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乐清市安监局选调工作人员专业资格审核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乐清市安监局选调工作人员报名资格审查具体如下掌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文秘”招考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类：中国文学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师范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、对外汉语、中文、中国语言文学、应用语言学、古典文学、中国古典文献学、古典文献、汉语言文学教育、汉语言文学教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文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国古代文学、中国少数民族语言文学、比较文学与世界文学、古代文学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告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文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闻传播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文师范、语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语言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本师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方向：</w:t>
      </w:r>
      <w:r>
        <w:rPr>
          <w:rFonts w:eastAsia="仿宋_GB2312" w:ascii="仿宋_GB2312" w:hAnsi="仿宋_GB2312"/>
          <w:sz w:val="32"/>
          <w:szCs w:val="32"/>
        </w:rPr>
        <w:t>A,B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影视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编辑出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国汉语言文学、对外汉语文秘方向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用文秘类：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文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现代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外文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秘书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文秘、文秘档案、文秘与档案、秘书学、涉外文秘、中英文秘、文秘英语、法律文秘、经济秘书、现代文员、文秘与办公自动化、秘书、涉外秘书、现代文秘、行政文秘、商务秘书、文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文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外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文秘涉外方向、文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外文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文秘书、文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外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关与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涉外文秘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外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外文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商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涉外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外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专业涉外文秘方向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管文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文秘管理、高级文秘、中国文化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中文”招考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现代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外文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秘书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专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国语言文学类、人文科学、汉语国际教育、国际汉语教育、汉语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学、汉语言文学专业、汉语言文学涉外文秘方向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秘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文、广播电视新闻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采编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方向：</w:t>
      </w:r>
      <w:r>
        <w:rPr>
          <w:rFonts w:eastAsia="仿宋_GB2312" w:ascii="仿宋_GB2312" w:hAnsi="仿宋_GB2312"/>
          <w:sz w:val="32"/>
          <w:szCs w:val="32"/>
        </w:rPr>
        <w:t>A,B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师范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外汉语教学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国古代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商务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师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外汉语教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升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国际教育硕士、对外汉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汉语国际教育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闻与传播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国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艺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秘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汉语言文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级秘书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新闻学、中国文化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8:00Z</dcterms:created>
  <dc:creator>微软用户</dc:creator>
  <dc:description/>
  <cp:keywords/>
  <dc:language>en-US</dc:language>
  <cp:lastModifiedBy>微软用户</cp:lastModifiedBy>
  <dcterms:modified xsi:type="dcterms:W3CDTF">2016-05-03T01:18:00Z</dcterms:modified>
  <cp:revision>3</cp:revision>
  <dc:subject/>
  <dc:title/>
</cp:coreProperties>
</file>