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firstLine="600"/>
        <w:jc w:val="left"/>
        <w:rPr>
          <w:rFonts w:ascii="Simsun;Times New Roman" w:hAnsi="Simsun;Times New Roman" w:eastAsia="黑体;SimHei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18"/>
          <w:szCs w:val="18"/>
        </w:rPr>
        <w:t>招工计划（详见下表）</w:t>
      </w:r>
    </w:p>
    <w:tbl>
      <w:tblPr>
        <w:tblW w:w="82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0"/>
        <w:gridCol w:w="1005"/>
        <w:gridCol w:w="720"/>
        <w:gridCol w:w="1245"/>
        <w:gridCol w:w="930"/>
        <w:gridCol w:w="229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计划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虞区水利工程管理所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管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管理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承认大专学历及以上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周岁计算时间截止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技术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承认大专学历及以上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周岁计算时间截止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运行维修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器（气）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及职高毕业及以上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周岁计算时间截止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；有电工证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及职高毕业及以上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周岁计算时间截止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；有相关机修类证书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虞区水文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承认大专学历及以上学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周岁计算时间截止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6:00Z</dcterms:created>
  <dc:creator>微软用户</dc:creator>
  <dc:description/>
  <cp:keywords/>
  <dc:language>en-US</dc:language>
  <cp:lastModifiedBy>微软用户</cp:lastModifiedBy>
  <dcterms:modified xsi:type="dcterms:W3CDTF">2016-05-13T15:26:00Z</dcterms:modified>
  <cp:revision>1</cp:revision>
  <dc:subject/>
  <dc:title>招工计划（详见下表）</dc:title>
</cp:coreProperties>
</file>