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衢江区机关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参加面试人员名单公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力资源和社会保障厅、省公务员局《关于印发〈浙江省各级机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考试录用公务员工作实施方案〉的通知》（浙人社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、《关于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各级机关考试录用公务员笔试合格分数线的通知》（浙人社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和中共衢江区委组织部、区人力资源和社会保障局《关于印发〈衢州市衢江区机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考试录用公务员工作实施方案〉的通知》（衢区人社公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经现场资格复审及体（技）能测评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江区机关考试录用公务员入围参加面试人员名单予以公布（名单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衢州市衢江区委组织部</w:t>
      </w:r>
    </w:p>
    <w:p>
      <w:pPr>
        <w:pStyle w:val="Normal"/>
        <w:spacing w:lineRule="exact" w:line="520"/>
        <w:ind w:right="100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衢州市衢江区人力资源和社会保障局</w:t>
      </w:r>
    </w:p>
    <w:p>
      <w:pPr>
        <w:pStyle w:val="Normal"/>
        <w:spacing w:lineRule="exact" w:line="520"/>
        <w:ind w:right="13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衢江区机关考试录用公务员入围参加面试人员名单</w:t>
      </w:r>
    </w:p>
    <w:p>
      <w:pPr>
        <w:pStyle w:val="Normal"/>
        <w:spacing w:lineRule="exact" w:line="520"/>
        <w:ind w:right="13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0"/>
        <w:gridCol w:w="858"/>
        <w:gridCol w:w="1416"/>
        <w:gridCol w:w="1084"/>
        <w:gridCol w:w="851"/>
        <w:gridCol w:w="1134"/>
        <w:gridCol w:w="1843"/>
      </w:tblGrid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人民法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方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丽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凯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雁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1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倩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梦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人民检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5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鹏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9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聪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2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萌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官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6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一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4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佳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司法局直属司法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8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学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庆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利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7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4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8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陈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3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7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丽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翠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8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6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水利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骏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7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大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梦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森林公安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警察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10337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10337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10337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炳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卫生和计划生育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方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玉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市场监督管理局基层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利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0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美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发展新型墙体材料办公室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成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会计核算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劳动保障监察大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保障监察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文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向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社会保险事业管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博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1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琚丹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核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6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晓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晶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萍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小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机关事务管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6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3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遐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如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6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文化市场行政执法大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市场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4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颂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成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卫生监督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2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志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4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璐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吴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9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乃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罗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雯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云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2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勇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5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慧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8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食品药品稽查大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5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5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巧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8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雪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4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2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5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秋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琪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安全生产监察大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2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昕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8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委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4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华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齐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5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雯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5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事业单位登记管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8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2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巧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衢江区乡镇机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尹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4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4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7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胜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6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4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逸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5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晓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章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璐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4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靖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3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蒋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4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2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晓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2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冰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9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颖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6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菁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与工程管理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莉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晓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7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正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月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冰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7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逸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村干部“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”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继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厉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4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惠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菁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玮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4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园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莉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5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1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鹏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7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8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玲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6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育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7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金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9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利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临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1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3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继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8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7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梦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吕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红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7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村干部“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”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90338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灵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9033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竹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90338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小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生村官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妙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2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甜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虹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腾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6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18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颖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9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潇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8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梅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09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2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幼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  <w:tr>
        <w:trPr>
          <w:trHeight w:val="93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010332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围参加面试</w:t>
            </w:r>
          </w:p>
        </w:tc>
      </w:tr>
    </w:tbl>
    <w:p>
      <w:pPr>
        <w:pStyle w:val="Normal"/>
        <w:spacing w:lineRule="exact" w:line="520"/>
        <w:ind w:right="13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" w:hAnsi="仿宋_GB2312" w:eastAsia="仿宋_GB2312" w:cs="仿宋_GB2312"/>
      <w:sz w:val="30"/>
      <w:szCs w:val="24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仿宋_GB2312"/>
      <w:sz w:val="3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8:00Z</dcterms:created>
  <dc:creator>lenovo2</dc:creator>
  <dc:description/>
  <dc:language>en-US</dc:language>
  <cp:lastModifiedBy>lenovo2</cp:lastModifiedBy>
  <dcterms:modified xsi:type="dcterms:W3CDTF">2016-06-01T04:18:00Z</dcterms:modified>
  <cp:revision>2</cp:revision>
  <dc:subject/>
  <dc:title/>
</cp:coreProperties>
</file>