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86"/>
        <w:gridCol w:w="1219"/>
        <w:gridCol w:w="658"/>
        <w:gridCol w:w="5683"/>
        <w:gridCol w:w="2929"/>
      </w:tblGrid>
      <w:tr>
        <w:trPr>
          <w:trHeight w:val="930" w:hRule="atLeast"/>
        </w:trPr>
        <w:tc>
          <w:tcPr>
            <w:tcW w:w="137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36"/>
                <w:szCs w:val="36"/>
              </w:rPr>
              <w:t>年绍兴市柯桥区部分事业单位工作人员选调计划表</w:t>
            </w:r>
          </w:p>
        </w:tc>
      </w:tr>
      <w:tr>
        <w:trPr>
          <w:trHeight w:val="591" w:hRule="atLeast"/>
        </w:trPr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选调单位名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选调职位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选调人数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选调条件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1297" w:hRule="atLeast"/>
        </w:trPr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市柯桥区社会福利中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临床医学专业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基层工作经历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柯桥区事业单位正式在编人员，不含试用期人员。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322" w:hRule="atLeast"/>
        </w:trPr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城乡规划管理处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城市规划与设计专业、土木工程专业、测绘工程专业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基层工作经历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柯桥区事业单位正式在编人员，不含试用期人员。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260" w:hRule="atLeast"/>
        </w:trPr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轨道交通建设指挥部办公室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额拨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专科及以上学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汉语专业、汉语言文学专业、汉语言专业、文秘专业、法学专业、法律专业、行政管理专业；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基层工作经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柯桥区事业单位正式在编人员，不含试用期人员。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260" w:hRule="atLeast"/>
        </w:trPr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轨道交通建设指挥部办公室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额拨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土木工程（隧道及轨道交通工程）专业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工程管理工作经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柯桥区事业单位正式在编人员，不含试用期人员。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260" w:hRule="atLeast"/>
        </w:trPr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轨道交通建设指挥部办公室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额拨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硕士研究生及以上学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隧道及地下建筑工程专业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工程管理工作经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柯桥区事业单位正式在编人员，不含试用期人员。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260" w:hRule="atLeast"/>
        </w:trPr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市柯桥区轨道交通建设指挥部办公室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土木工程专业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工程管理工作经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柯桥区事业单位正式在编人员，不含试用期人员。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260" w:hRule="atLeast"/>
        </w:trPr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市柯桥区建设工程安全质量监督站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收自支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专科及以上学历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汉语言文学专业、汉语言专业、秘书学专业、文秘教育专业、新闻学专业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，具有中级及以上专业技术资格或研究生学历的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柯桥区事业单位正式在编人员，不含试用期人员。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260" w:hRule="atLeast"/>
        </w:trPr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市柯桥区建设工程安全质量监督站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收自支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男性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道路桥梁与渡河工程专业、土木工程专业、建筑环境与能源应用工程新专业、给排水科学与工程专业、建筑电气与智能化专业、水利水电工程专业、城市地下空间工程专业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具有中级及以上专业技术资格或研究生学历的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柯桥区事业单位正式在编人员，不含试用期人员。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539" w:hRule="atLeast"/>
        </w:trPr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市柯桥区鲁迅文学院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书法学专业、美术学专业、汉语言文学专业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基层工作经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，具有中国书协会员、浙江省美协会员、浙江省作协会员资格之一的可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柯桥区事业单位正式在编人员，不含试用期人员。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559" w:hRule="atLeast"/>
        </w:trPr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强制隔离戒毒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临床医学专业、护理学专业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基层工作经历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桥区事业单位正式在编人员，不含试用期人员。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559" w:hRule="atLeast"/>
        </w:trPr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柯桥区安昌镇事业综合服务中心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专科及以上学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文秘专业、文秘教育专业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镇（街道）综合材料、文秘工作经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柯桥区事业单位正式在编人员，不含试用期人员。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18"/>
        <w:gridCol w:w="1219"/>
        <w:gridCol w:w="658"/>
        <w:gridCol w:w="5683"/>
        <w:gridCol w:w="2929"/>
      </w:tblGrid>
      <w:tr>
        <w:trPr>
          <w:trHeight w:val="1459" w:hRule="atLeast"/>
        </w:trPr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市柯桥区疾病预防控制中心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放射技术人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专科及以上学历；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医学影像学专业、临床医学专业；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执业医师资格（执业范围为医学影像和放射治疗专业）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周岁及以上者须具有中级专业技术资格；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及以上放射工作经历；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周岁及以下；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柯桥区事业单位正式在编人员，不含试用期人员。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855" w:hRule="atLeast"/>
        </w:trPr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市柯桥区妇幼保健计划生育服务中心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婚检主检医师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女性；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本科及以上学历；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临床医学专业；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具有执业医师资格（执业范围为妇产科专业）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，具有中级及以上专业技术资格的可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柯桥区事业单位正式在编人员，不含试用期人员。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10:00Z</dcterms:created>
  <dc:creator>马晓方</dc:creator>
  <dc:description/>
  <cp:keywords/>
  <dc:language>en-US</dc:language>
  <cp:lastModifiedBy>钟啸寅</cp:lastModifiedBy>
  <dcterms:modified xsi:type="dcterms:W3CDTF">2016-06-12T07:55:00Z</dcterms:modified>
  <cp:revision>72</cp:revision>
  <dc:subject/>
  <dc:title>2016年6绍兴市柯桥区部分事业单位工作人员选调计划表</dc:title>
</cp:coreProperties>
</file>