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38"/>
        <w:gridCol w:w="1428"/>
        <w:gridCol w:w="658"/>
        <w:gridCol w:w="6486"/>
        <w:gridCol w:w="2126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绍兴市柯桥区部分事业单位工作人员招考计划表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单位名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条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23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广播电视总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电视工程专业、录音艺术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由电视台组织专家面试</w:t>
            </w:r>
          </w:p>
        </w:tc>
      </w:tr>
      <w:tr>
        <w:trPr>
          <w:trHeight w:val="123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广播电视总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女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电视工程专业、录音艺术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由电视台组织专家面试</w:t>
            </w:r>
          </w:p>
        </w:tc>
      </w:tr>
      <w:tr>
        <w:trPr>
          <w:trHeight w:val="123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财政国库集中支付中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科学与技术专业、会计与金融专业、金融学专业、英语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86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财政国库集中支付中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科学与技术专业、会计与金融专业、金融学专业、英语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国有资产管理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管理专业、审计学专业、税务专业、金融数学专业、电子信息工程专业、光信息科学与技术专业、光电信息科学与工程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96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固体废物管理中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（需从事固体废弃物监管一线工作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科学专业、应用生物科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户籍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2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市容环境卫生管理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言文学专业、交通工程专业、交通建设与工程专业、环境工程专业、环境监察专业、行政管理专业、公共政策学专业、信息管理与信息系统专业、生物工程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8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城乡规划管理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（需从事轨道交通建设现场踏勘指导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地下空间工程专业、道路桥梁与渡河工程专业、勘查技术与工程专业、资源勘查工程专业、轨道交通信号与控制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从事城市地下空间质量安全监督等相关工作经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工程师及以上专业技术资格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高级工程师及以上专业技术资格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8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城乡规划管理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（需从事施工现场踏勘、野外作业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乡规划专业、城市规划专业、园林专业、艺术设计（环境艺术设计）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48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道路运输管理处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需从事交通运输行政执法一线工作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硕士研究生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通运输工程专业、交通运输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管理专业、法学专业、法律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专业、法学理论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6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道路运输管理处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需从事交通运输行政执法一线工作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通运输专业、交通管理专业、交通工程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6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道路运输管理处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计学专业、行政管理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6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综合交通信息指挥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硕士研究生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科学与工程专业、工商管理专业、公共管理专业、工程管理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6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综合交通信息指挥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硕士研究生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闻学专业、传播学专业、新闻传播学专业、哲学专业、历史学专业、应用经济学专业、统计学专业、中国语言文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33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综合交通信息指挥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需从事夜间交通信息应急指挥管理工作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信与信息系统专业、交通信息工程及控制专业、软件工程专业、计算机应用技术专业、信息管理与信息系统专业、网络工程专业、计算机科学与技术专业、数字媒介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塘闸管理处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计学专业、财务管理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塘闸管理处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工作岗位地处海涂一线，需夜间值班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气工程与自动化专业、电气工程及其自动化专业、机械设计制造及其自动化专业、机械工程及自动化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塘闸管理处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工作岗位地处海涂一线，需夜间值班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利水电工程专业、农业水利工程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7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农机管理总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学专业、电气工程及其自动化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4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农业技术培训学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植物保护专业、食品质量与安全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畜牧兽医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检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动物医学专业、应用化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户籍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录用后必须在基层岗位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共基础知识 </w:t>
            </w:r>
          </w:p>
        </w:tc>
      </w:tr>
      <w:tr>
        <w:trPr>
          <w:trHeight w:val="105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文化发展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岗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美术学专业、绘画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91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文化发展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岗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专业、舞蹈表演专业、表演（音乐剧）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桥区或越城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8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小百花越剧艺术传习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剧岗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戏剧影视文学（戏曲文学）专业、汉语言文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籍不限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1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政府投资项目审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语言文学专业、统计学专业、法学专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信息管理与信息系统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0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人民法院审判保障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专科及以上学历；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学专业、法律专业、法学理论专业、法律史专业、宪法学与行政法学专业、刑法学专业、民商法学专业、诉讼法学专业、经济法学专业、环境与资源保护法学专业、国际法学专业、知识产权（法）学专业、法律事务专业、法律文秘专业、书记官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非上述专业，但实际从事速录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；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及以下；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柯桥区或越城区户籍。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中，公共基础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速录技能考试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速录技能成绩中，看打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听打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</w:tr>
      <w:tr>
        <w:trPr>
          <w:trHeight w:val="125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柯岩街道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管理专业、市场营销专业、城市规划专业、城乡规划专业、妇幼保健医学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钱清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计学专业、财务管理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96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钱清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需从事现场危化品安全管理，高温高空现场检查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不限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区级及以上安全生产监督管理部门核发的安全资格证书（资格证书类型为危化品安管员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8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杨汛桥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语言文学专业、新闻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1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福全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言文学专业、统计学专业、市场营销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0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平水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审计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1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平水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统计学专业、金融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9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平水新城投资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专业、工程管理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专业技术资格和建筑工程造价员（建筑、园林）执业资格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5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王坛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计学专业、财务管理专业、金融学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461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稽东镇事业综合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金融学专业、建筑经济管理专业、城乡规划专业、城市规划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金融学专业需具有会计从业资格证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计算机科学与技术专业、信息工程专业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及以上医院信息相关工作经历；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及以下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户籍不限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9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科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共事业管理专业、卫生事业管理专业、临床医学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及以下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户籍不限。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33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管理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（需从事建筑施工现场管理作业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土木工程专业、资源环境与城乡规划管理专业、自然地理与资源环境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柯桥区或越城区户籍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计算机科学与技术专业、网络工程专业、信息管理与信息系统专业；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岁及以下；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79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行政管理专业、公共事业管理专业；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岁及以下；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9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科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男性（需从事大型医疗设备检查维修作业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科及以上学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电气工程及其自动化专业、生物医学工程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柯桥区或越城区户籍。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471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中医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男性（需从事大型医疗设备检查维修作业）；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生物医学工程专业、机电一体化专业；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及以上相关工作经历；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岁及以下；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7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中医医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室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卫生信息管理专业、公共事业管理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有效期内国际疾病分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CD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编码技能合格证；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计划生育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育服务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公共事业管理专业、临床医学专业；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前毕业的临床医学专业的考生，须具有执业医师资格（执业范围为妇产科专业）；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岁及以下；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81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华舍街道社区卫生服务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会计学专业、财务管理专业；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具有会计从业资格证书；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岁及以下；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柯桥区或越城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3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福全镇卫生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会计学专业、财务管理专业；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具有会计从业资格证书；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柯桥区户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3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邮政业发展中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（需从事快递市场夜间检查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不限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桥区或越城区户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马晓方</dc:creator>
  <dc:description/>
  <cp:keywords/>
  <dc:language>en-US</dc:language>
  <cp:lastModifiedBy>冯松</cp:lastModifiedBy>
  <cp:lastPrinted>2016-06-06T09:43:00Z</cp:lastPrinted>
  <dcterms:modified xsi:type="dcterms:W3CDTF">2016-06-12T08:15:00Z</dcterms:modified>
  <cp:revision>145</cp:revision>
  <dc:subject/>
  <dc:title>2016年绍兴市柯桥区部分事业单位工作人员招考计划表</dc:title>
</cp:coreProperties>
</file>