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协警招聘办理流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流程：填写招聘表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户籍所在地政审意见—用人单位签署意见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中医院协警体检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保安公司签字（需带体检表、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身份证原件及复印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、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材料送至文职中心（局大楼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办公室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培训（另行通知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发放上岗证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签署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曾任职过协警的需提供原单位开具非因违法违纪辞退的证明，由原单位领导签字并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警交流微信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User</dc:creator>
  <dc:description/>
  <cp:keywords/>
  <dc:language>en-US</dc:language>
  <cp:lastModifiedBy>User</cp:lastModifiedBy>
  <dcterms:modified xsi:type="dcterms:W3CDTF">2016-11-24T01:17:00Z</dcterms:modified>
  <cp:revision>4</cp:revision>
  <dc:subject/>
  <dc:title/>
</cp:coreProperties>
</file>