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7</w:t>
      </w:r>
      <w:r>
        <w:rPr>
          <w:rFonts w:ascii="黑体;SimHei" w:hAnsi="黑体;SimHei" w:eastAsia="黑体;SimHei"/>
          <w:sz w:val="36"/>
          <w:szCs w:val="36"/>
        </w:rPr>
        <w:t>年杭州市市级单位招考专业范围补充说明</w:t>
      </w:r>
    </w:p>
    <w:p>
      <w:pPr>
        <w:pStyle w:val="Normal"/>
        <w:spacing w:lineRule="atLeast" w:line="480"/>
        <w:ind w:left="360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atLeast" w:line="48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根据《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杭州市各级机关考试录用公务员专业资格审查办法</w:t>
      </w:r>
      <w:r>
        <w:rPr>
          <w:rFonts w:ascii="黑体;SimHei" w:hAnsi="黑体;SimHei" w:cs="宋体;SimSun" w:eastAsia="黑体;SimHei"/>
          <w:color w:val="333333"/>
          <w:kern w:val="0"/>
          <w:sz w:val="48"/>
          <w:szCs w:val="48"/>
        </w:rPr>
        <w:t xml:space="preserve">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》有关规定，经研究，杭州市级单位部分职位专业范围明确如下：</w:t>
      </w:r>
    </w:p>
    <w:p>
      <w:pPr>
        <w:pStyle w:val="Normal"/>
        <w:ind w:firstLine="602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杭州市公安局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“人民警察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”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职位，下列专业人员可以报考：</w:t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网络工程、信息安全、计算机科学与技术、软件工程</w:t>
      </w:r>
    </w:p>
    <w:p>
      <w:pPr>
        <w:pStyle w:val="Normal"/>
        <w:ind w:firstLine="602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杭州经济技术开发区参照管理单位“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才市场招才引智专员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”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职位，下列专业人员可以报考：生物学类、药学类、药学、生物工程、生物信息科学与技术、制药工程、生物医学工程、药学硕士、生物工程与技术。</w:t>
      </w:r>
      <w:bookmarkStart w:id="0" w:name="_GoBack"/>
      <w:bookmarkEnd w:id="0"/>
    </w:p>
    <w:p>
      <w:pPr>
        <w:pStyle w:val="Normal"/>
        <w:ind w:firstLine="45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杭州经济技术开发区参照管理单位“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就业管理服务处就业管理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”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职位，下列专业人员可以报考：法学类（一级学科）、法律、法律硕士、知识产权法。</w:t>
      </w:r>
    </w:p>
    <w:p>
      <w:pPr>
        <w:pStyle w:val="Normal"/>
        <w:ind w:firstLine="45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杭州经济技术开发区参照管理单位“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会计核算中心财政管理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”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职位，下列专业人员可以报考：金融学、财政学、会计学、会计硕士。</w:t>
      </w:r>
    </w:p>
    <w:p>
      <w:pPr>
        <w:pStyle w:val="Normal"/>
        <w:ind w:firstLine="602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杭州市城乡建设委员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“宣传干事”职位，下列专业人员可以报考：汉语言文字学、新闻学、传播学、新闻与传播、新闻传播学、语言学及应用语言学、国际新闻、传播与新媒体、大众传媒。</w:t>
      </w:r>
    </w:p>
    <w:p>
      <w:pPr>
        <w:pStyle w:val="Normal"/>
        <w:ind w:firstLine="602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杭州市城乡建设委员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“城建经济管理”职位，下列专业人员可以报考：西方经济学、国民经济学、区域经济学、财政学、金融学、产业经济学、数量经济学、技术经济、工程经济、技术经济及管理、经济学。</w:t>
      </w:r>
    </w:p>
    <w:p>
      <w:pPr>
        <w:pStyle w:val="Normal"/>
        <w:ind w:firstLine="602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杭州市城乡建设委员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“房产行业管理”职位，下列专业人员可以报考：房地产开发与管理、城乡规划、城市规划、城市规划与设计、城市规划与设计（含风景园林规划与设计）。</w:t>
      </w:r>
    </w:p>
    <w:p>
      <w:pPr>
        <w:pStyle w:val="Normal"/>
        <w:spacing w:lineRule="auto" w:line="360"/>
        <w:ind w:firstLine="602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杭州市地方税务局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“基层税务执法（财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”、“基层税务执法（财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”、“基层税务执法（财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”、“基层税务执法（财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”职位，下列专业人员可以报考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本科专业：经济学、财政学、税收学、税务、金融学、会计学、财务管理、劳动与社会保障、审计学、金融工程、经济与金融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硕研专业：西方经济学、财政学、税收学、会计学、金融学、社会保障、金融硕士、会计硕士、税务硕士</w:t>
      </w:r>
    </w:p>
    <w:p>
      <w:pPr>
        <w:pStyle w:val="Normal"/>
        <w:spacing w:lineRule="auto" w:line="360"/>
        <w:ind w:firstLine="602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杭州市地方税务局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“基层税务执法（文秘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”、“基层税务执法（文秘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”职位，下列专业人员可以报考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本科专业：汉语言文学、汉语言、秘书学、应用语言学、新闻学、网络与新媒体、传播学 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硕研专业：中国语言文学、语言学及应用语言学、新闻传播学、新闻学、传播学、新闻与传播</w:t>
      </w:r>
    </w:p>
    <w:p>
      <w:pPr>
        <w:pStyle w:val="Normal"/>
        <w:spacing w:lineRule="auto" w:line="360"/>
        <w:ind w:firstLine="602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杭州市地方税务局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“基层税务执法（法律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”、“基层税务执法（法律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”职位，下列专业人员可以报考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本科专业：法学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硕研专业：法学、民商法学、诉讼法学、经济法学、法律硕士（法学）</w:t>
      </w:r>
    </w:p>
    <w:p>
      <w:pPr>
        <w:pStyle w:val="Normal"/>
        <w:spacing w:lineRule="auto" w:line="360"/>
        <w:ind w:firstLine="602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杭州市地方税务局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“基层税务执法（计算机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”、“基层税务执法（计算机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”职位，下列专业人员可以报考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计算机科学与技术、电子信息工程、信息工程、软件工程、网络工程、计算机软件、信息安全、计算机软件与理论、计算机应用技术、信息管理与信息系统</w:t>
      </w:r>
    </w:p>
    <w:p>
      <w:pPr>
        <w:pStyle w:val="Normal"/>
        <w:spacing w:lineRule="auto" w:line="360"/>
        <w:ind w:firstLine="602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杭州市地方志编纂委员会办公室“市志编辑”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下列专业人员可以报考：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史学理论及史学史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考古学及博物馆学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历史地理学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历史文献学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专门史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国古代史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国近现代史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世界史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汉语言文字学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国史、中国古代文学、文物与博物馆、语言学及应用语言学</w:t>
      </w:r>
    </w:p>
    <w:p>
      <w:pPr>
        <w:pStyle w:val="Normal"/>
        <w:ind w:firstLine="602"/>
        <w:rPr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杭州市城市规划编制中心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“城市规划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”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职位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下列专业人员可以报考：建筑学（一级学科）、城乡规划学，现增补所需专业：城市与区域规划、城市设计、城市规划，国际规划与发展，可持续城市发展。</w:t>
      </w:r>
    </w:p>
    <w:p>
      <w:pPr>
        <w:pStyle w:val="Normal"/>
        <w:spacing w:lineRule="atLeast" w:line="480"/>
        <w:ind w:firstLine="602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杭州市建筑企业管理站“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建筑市场检查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”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职位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下列专业人员可以报考：土木工程、结构工程、市政工程、建筑与土木工程、管理与土木工程。</w:t>
      </w:r>
    </w:p>
    <w:p>
      <w:pPr>
        <w:pStyle w:val="Normal"/>
        <w:spacing w:lineRule="atLeast" w:line="480"/>
        <w:ind w:firstLine="602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杭州市有害固体废物管理中心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“监察”职位，下列专业人员可以报考：土壤学、环境工程、环境科学与工程、环境科学、环境修复与资源再生</w:t>
      </w:r>
    </w:p>
    <w:p>
      <w:pPr>
        <w:pStyle w:val="Normal"/>
        <w:ind w:firstLine="602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杭州市市场监督管理局稽查支队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“工作人员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”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职位，下列专业人员可以报考：食品科学；粮食、油脂及植物蛋白工程；农产品加工及贮藏工程；水产品加工及贮藏工程；食品科学与工程；食品加工与安全；食品营养与科技；食品工程；药物化学；药剂学；生药学；药物分析学；微生物与生化药学；药理学；药学；制药工程。</w:t>
      </w:r>
    </w:p>
    <w:p>
      <w:pPr>
        <w:pStyle w:val="Normal"/>
        <w:ind w:firstLine="602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杭州市国土资源执法监察支队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“执法监察”职位，下列专业人员可以报考：法学、土地资源管理、国土资源与规划</w:t>
      </w:r>
    </w:p>
    <w:p>
      <w:pPr>
        <w:pStyle w:val="Normal"/>
        <w:ind w:firstLine="602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杭州市环境监察支队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“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环境执法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”职位，下列专业人员可以报考：</w:t>
      </w:r>
    </w:p>
    <w:p>
      <w:pPr>
        <w:pStyle w:val="Normal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本科专业：：化学、应用化学、环境科学与工程、环境工程、环境科学、化学工程、化学工程与工艺、化学与环境工程；</w:t>
      </w:r>
    </w:p>
    <w:p>
      <w:pPr>
        <w:pStyle w:val="Normal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研究生专业：化学、有机化学、分析化学、高分子化学与物理、环境科学与工程、环境工程、 环境科学、应用化学、化学工程与技术</w:t>
      </w:r>
    </w:p>
    <w:p>
      <w:pPr>
        <w:pStyle w:val="Normal"/>
        <w:spacing w:lineRule="atLeast" w:line="48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atLeast" w:line="48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21:00Z</dcterms:created>
  <dc:creator>微软用户</dc:creator>
  <dc:description/>
  <cp:keywords/>
  <dc:language>en-US</dc:language>
  <cp:lastModifiedBy>微软用户</cp:lastModifiedBy>
  <dcterms:modified xsi:type="dcterms:W3CDTF">2017-03-17T09:55:00Z</dcterms:modified>
  <cp:revision>9</cp:revision>
  <dc:subject/>
  <dc:title/>
</cp:coreProperties>
</file>