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 xml:space="preserve">：           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 xml:space="preserve">   </w:t>
      </w: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高层次人才引进计划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2880"/>
        <w:gridCol w:w="1800"/>
        <w:gridCol w:w="1260"/>
      </w:tblGrid>
      <w:tr>
        <w:trPr>
          <w:trHeight w:val="9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引进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聘用岗位等级</w:t>
            </w:r>
          </w:p>
        </w:tc>
      </w:tr>
      <w:tr>
        <w:trPr>
          <w:trHeight w:val="45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4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胸外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胸心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45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肾内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肾内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5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入治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血管内科学或神经内科学或放射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4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症医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症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47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儿外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儿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47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理诊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4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产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产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4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外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75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耳鼻喉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耳鼻咽喉科学或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耳鼻喉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50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经外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经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6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症医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症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50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射诊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射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49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血管内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科学或心血管内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66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泌尿外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外科学或泌尿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81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岗位（妇产科、儿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产科学或儿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81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61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县第三人民医院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  <w:tr>
        <w:trPr>
          <w:trHeight w:val="11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产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产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3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