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bCs/>
          <w:sz w:val="36"/>
        </w:rPr>
        <w:t xml:space="preserve"> 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z w:val="36"/>
        </w:rPr>
        <w:t>2017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z w:val="36"/>
        </w:rPr>
        <w:t>年开化县考试录用公务员资格复审表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25"/>
        <w:gridCol w:w="52"/>
        <w:gridCol w:w="578"/>
        <w:gridCol w:w="315"/>
        <w:gridCol w:w="840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（委托书）→身份证→就业推荐表、就业协议书→户口簿（户籍证明）→其他所需材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（委托书）→身份证→学历证书→户口簿（户籍证明）→其他所需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cp:keywords/>
  <dc:language>en-US</dc:language>
  <cp:lastModifiedBy>匿名用户</cp:lastModifiedBy>
  <cp:lastPrinted>2016-05-21T16:10:00Z</cp:lastPrinted>
  <dcterms:modified xsi:type="dcterms:W3CDTF">2017-05-20T12:23:00Z</dcterms:modified>
  <cp:revision>18</cp:revision>
  <dc:subject/>
  <dc:title>柯城区事业单位公开招考工作人员报名表</dc:title>
</cp:coreProperties>
</file>