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绿色石化基地管理委员会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7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绿色石化基地管理委员会下属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绿色石化基地管理委员会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7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绿色石化基地管理委员会下属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Administrator</cp:lastModifiedBy>
  <cp:lastPrinted>2017-08-02T10:56:00Z</cp:lastPrinted>
  <dcterms:modified xsi:type="dcterms:W3CDTF">2017-08-03T00:59:53Z</dcterms:modified>
  <cp:revision>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