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绍兴市第一医疗集团（总院）市立医院</w:t>
      </w:r>
      <w:r>
        <w:rPr>
          <w:b/>
          <w:bCs/>
          <w:sz w:val="36"/>
          <w:szCs w:val="36"/>
          <w:lang w:eastAsia="zh-CN"/>
        </w:rPr>
        <w:t>院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开招聘编外</w:t>
      </w:r>
      <w:r>
        <w:rPr>
          <w:b/>
          <w:bCs/>
          <w:sz w:val="36"/>
          <w:szCs w:val="36"/>
          <w:lang w:eastAsia="zh-CN"/>
        </w:rPr>
        <w:t>工作</w:t>
      </w:r>
      <w:r>
        <w:rPr>
          <w:b/>
          <w:bCs/>
          <w:sz w:val="36"/>
          <w:szCs w:val="36"/>
        </w:rPr>
        <w:t>人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810"/>
        <w:gridCol w:w="1290"/>
        <w:gridCol w:w="2024"/>
        <w:gridCol w:w="4425"/>
      </w:tblGrid>
      <w:tr>
        <w:trPr>
          <w:trHeight w:val="360" w:hRule="atLeast"/>
        </w:trPr>
        <w:tc>
          <w:tcPr>
            <w:tcW w:w="1015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卫技人员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和要求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具有护士执业资格。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相关专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剂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相关专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检验及相关专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15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后勤人员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和要求</w:t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住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或电算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具有会计证，能熟练操作电脑，有相应工作经历者优先考虑。</w:t>
            </w:r>
          </w:p>
        </w:tc>
      </w:tr>
      <w:tr>
        <w:trPr>
          <w:trHeight w:val="7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维修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、电气自动化、医疗器械维护与管理等相关专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男性。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车收费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管理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能熟练操作电脑，有会计证或有物流管理经验者优先考虑。</w:t>
            </w:r>
          </w:p>
        </w:tc>
      </w:tr>
      <w:tr>
        <w:trPr>
          <w:trHeight w:val="8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驾驶经验，无重大交通事故记录，会驾驶救护车及面包车，持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驾驶证，男性。</w:t>
            </w:r>
          </w:p>
        </w:tc>
      </w:tr>
      <w:tr>
        <w:trPr>
          <w:trHeight w:val="8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、水、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、电、气相关专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男性，精通水、电、气相关知识及技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本岗位工作经历，有厂矿企业维修工作经历者优先考虑。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机话务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能讲标准普通话，懂绍兴地方方言，能熟练操作电脑。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务设备干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能熟练操作电脑及办公软件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总务后勤、设备管理服务经历。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辅助操作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能熟练操作电脑。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2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