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舟山市各级机关公务员录用笔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pacing w:val="-20"/>
          <w:sz w:val="44"/>
          <w:szCs w:val="44"/>
        </w:rPr>
        <w:t>舟山市定海二中  考场分布图</w:t>
      </w:r>
    </w:p>
    <w:p>
      <w:pPr>
        <w:pStyle w:val="Normal"/>
        <w:spacing w:lineRule="exact" w:line="560"/>
        <w:jc w:val="center"/>
        <w:rPr>
          <w:color w:val="FF0000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6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日）</w:t>
      </w:r>
    </w:p>
    <w:p>
      <w:pPr>
        <w:pStyle w:val="Normal"/>
        <w:ind w:firstLine="68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53335</wp:posOffset>
                </wp:positionV>
                <wp:extent cx="5919470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827"/>
                              <w:gridCol w:w="1134"/>
                              <w:gridCol w:w="2268"/>
                            </w:tblGrid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  <w:t>考场号所对应的具体教室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  <w:t>详见每个区门口的示意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010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0104(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个考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勤奋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（考场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0101-0111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05--0108(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个考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0109--0111(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个考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12--01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个考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求实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（考场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0112-0133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pacing w:val="2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0116--011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个考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20--012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个考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0125--012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个考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30--013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个考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9.5pt;mso-wrap-distance-left:9pt;mso-wrap-distance-right:9pt;mso-wrap-distance-top:0pt;mso-wrap-distance-bottom:0pt;margin-top:201.05pt;mso-position-vertical-relative:page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827"/>
                        <w:gridCol w:w="1134"/>
                        <w:gridCol w:w="2268"/>
                      </w:tblGrid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  <w:t>考场号所对应的具体教室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  <w:t>详见每个区门口的示意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010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0104(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个考场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勤奋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（考场号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0101-0111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05--0108(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个考场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0109--0111(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个考场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12--01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个考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求实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（考场号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0112-0133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0116--01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个考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20--01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个考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0125--01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个考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30--013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个考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考务办设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楼三楼多功能教室</w:t>
      </w:r>
    </w:p>
    <w:p>
      <w:pPr>
        <w:pStyle w:val="Normal"/>
        <w:ind w:firstLine="689"/>
        <w:jc w:val="left"/>
        <w:rPr/>
      </w:pPr>
      <w:r>
        <w:rPr>
          <w:b/>
          <w:color w:val="FF0000"/>
          <w:sz w:val="28"/>
          <w:szCs w:val="28"/>
        </w:rPr>
        <w:t>警告：</w:t>
      </w:r>
      <w:r>
        <w:rPr>
          <w:color w:val="000000"/>
          <w:sz w:val="28"/>
          <w:szCs w:val="28"/>
        </w:rPr>
        <w:t>本次考试将严厉打击考试作弊行为。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2898" w:firstLine="1932"/>
        <w:jc w:val="left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请考生自觉遵守考试纪律，诚信考试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舟山市各级机关公务员录用笔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pacing w:val="-20"/>
          <w:sz w:val="44"/>
          <w:szCs w:val="44"/>
        </w:rPr>
        <w:t>舟山市定海二中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48"/>
          <w:szCs w:val="48"/>
        </w:rPr>
        <w:t>勤奋楼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pacing w:val="-20"/>
          <w:sz w:val="44"/>
          <w:szCs w:val="44"/>
        </w:rPr>
        <w:t xml:space="preserve">  考场平面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2"/>
          <w:szCs w:val="32"/>
        </w:rPr>
        <w:t>（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20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20"/>
          <w:sz w:val="32"/>
          <w:szCs w:val="32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2"/>
          <w:szCs w:val="32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</w:pPr>
      <w:r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  <w:t>考场号</w:t>
      </w:r>
      <w:r>
        <w:rPr>
          <w:rFonts w:eastAsia="楷体_GB2312;楷体" w:ascii="楷体_GB2312;楷体" w:hAnsi="楷体_GB2312;楷体"/>
          <w:color w:val="FF0000"/>
          <w:spacing w:val="20"/>
          <w:sz w:val="30"/>
          <w:szCs w:val="30"/>
        </w:rPr>
        <w:t>0101--0111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9"/>
        <w:gridCol w:w="1945"/>
        <w:gridCol w:w="1843"/>
        <w:gridCol w:w="1843"/>
        <w:gridCol w:w="1843"/>
      </w:tblGrid>
      <w:tr>
        <w:trPr>
          <w:trHeight w:val="1562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color w:val="000000"/>
                <w:spacing w:val="-20"/>
                <w:sz w:val="48"/>
                <w:szCs w:val="48"/>
              </w:rPr>
              <w:t>勤奋楼</w:t>
            </w:r>
            <w:r>
              <w:rPr>
                <w:rFonts w:eastAsia="黑体;SimHei"/>
                <w:color w:val="000000"/>
                <w:sz w:val="52"/>
                <w:szCs w:val="52"/>
              </w:rPr>
              <w:t>→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二楼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01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二楼20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0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二楼20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二楼2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04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二楼204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1691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三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05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三楼30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06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三楼30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07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三楼3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08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三楼304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1389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四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09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四楼40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四楼40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1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勤奋楼四楼4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89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注：考务办设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楼三楼多功能教室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警告：</w:t>
      </w:r>
      <w:r>
        <w:rPr>
          <w:color w:val="000000"/>
          <w:sz w:val="28"/>
          <w:szCs w:val="28"/>
        </w:rPr>
        <w:t>本次考试将严厉打击考试作弊行为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请考生自觉遵守考试纪律，诚信考试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舟山市各级机关公务员录用笔试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pacing w:val="-20"/>
          <w:sz w:val="44"/>
          <w:szCs w:val="44"/>
        </w:rPr>
        <w:t>舟山市定海二中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48"/>
          <w:szCs w:val="48"/>
        </w:rPr>
        <w:t>求实楼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pacing w:val="-20"/>
          <w:sz w:val="44"/>
          <w:szCs w:val="44"/>
        </w:rPr>
        <w:t xml:space="preserve">  考场平面图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2"/>
          <w:szCs w:val="32"/>
        </w:rPr>
        <w:t>（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20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20"/>
          <w:sz w:val="32"/>
          <w:szCs w:val="32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2"/>
          <w:szCs w:val="32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</w:pPr>
      <w:r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  <w:t>考场号</w:t>
      </w:r>
      <w:r>
        <w:rPr>
          <w:rFonts w:eastAsia="楷体_GB2312;楷体" w:ascii="楷体_GB2312;楷体" w:hAnsi="楷体_GB2312;楷体"/>
          <w:color w:val="FF0000"/>
          <w:spacing w:val="20"/>
          <w:sz w:val="30"/>
          <w:szCs w:val="30"/>
        </w:rPr>
        <w:t>0112--0133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9"/>
        <w:gridCol w:w="1945"/>
        <w:gridCol w:w="1843"/>
        <w:gridCol w:w="1843"/>
        <w:gridCol w:w="1843"/>
      </w:tblGrid>
      <w:tr>
        <w:trPr>
          <w:trHeight w:val="1193" w:hRule="atLeast"/>
          <w:cantSplit w:val="true"/>
        </w:trPr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eastAsia="黑体;SimHei"/>
                <w:color w:val="000000"/>
                <w:sz w:val="44"/>
              </w:rPr>
              <w:t>求实楼</w:t>
            </w:r>
          </w:p>
          <w:p>
            <w:pPr>
              <w:pStyle w:val="Normal"/>
              <w:shd w:fill="C0C0C0" w:val="clear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52"/>
                <w:szCs w:val="52"/>
              </w:rPr>
              <w:t>←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一楼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一楼10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一楼10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4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一楼1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5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一楼104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1274" w:hRule="atLeast"/>
          <w:cantSplit w:val="true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二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6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二楼20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7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二楼20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8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二楼2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19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二楼204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1122" w:hRule="atLeast"/>
          <w:cantSplit w:val="true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三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三楼30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1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三楼30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三楼3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三楼304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1122" w:hRule="atLeast"/>
          <w:cantSplit w:val="true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4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三楼305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四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5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四楼40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6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四楼40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7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四楼4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8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四楼404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1122" w:hRule="atLeast"/>
          <w:cantSplit w:val="true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29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四楼405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五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3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五楼50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31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五楼50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3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五楼5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13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求实楼五楼504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ind w:firstLine="689"/>
        <w:jc w:val="left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注：考务办设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楼三楼多功能教室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警告：</w:t>
      </w:r>
      <w:r>
        <w:rPr>
          <w:color w:val="000000"/>
          <w:sz w:val="28"/>
          <w:szCs w:val="28"/>
        </w:rPr>
        <w:t>本次考试将严厉打击考试作弊行为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请考生自觉遵守考试纪律，诚信考试！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0:00Z</dcterms:created>
  <dc:creator>微软用户</dc:creator>
  <dc:description/>
  <cp:keywords/>
  <dc:language>en-US</dc:language>
  <cp:lastModifiedBy>AutoBVT</cp:lastModifiedBy>
  <cp:lastPrinted>2016-04-13T15:19:00Z</cp:lastPrinted>
  <dcterms:modified xsi:type="dcterms:W3CDTF">2017-12-29T08:18:00Z</dcterms:modified>
  <cp:revision>15</cp:revision>
  <dc:subject/>
  <dc:title>考场号所对应的具体教室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