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Cs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台州市路桥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各级机关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单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考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录用公务员各招录单位联系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4073"/>
      </w:tblGrid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名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台州市路桥区人民法院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0576-82510562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台州市路桥区人民检察院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0576-82530077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台州市路桥区党员电化教育中心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0576-82921186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台州市路桥区卫生监督所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0576-89219312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台州市路桥区综合行政执法大队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0576-825168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6:36:00Z</dcterms:created>
  <dc:creator>微软用户</dc:creator>
  <dc:description/>
  <dc:language>en-US</dc:language>
  <cp:lastModifiedBy>秉石洗风</cp:lastModifiedBy>
  <cp:lastPrinted>2019-06-13T20:42:00Z</cp:lastPrinted>
  <dcterms:modified xsi:type="dcterms:W3CDTF">2019-06-13T12:50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