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嘉兴市级机关考试录用公务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入围体检人员名单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一鸣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杨冠超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刘晗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赵雨馨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王梦蔚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江黎晓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许园恬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彭灏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王宇锋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徐红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郁姣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赵雅文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徐晏清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朱丽燕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钱姚佳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盛正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/>
      <w:t>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54:00Z</dcterms:created>
  <dc:creator>微软用户</dc:creator>
  <dc:description/>
  <dc:language>en-US</dc:language>
  <cp:lastModifiedBy>lenovo</cp:lastModifiedBy>
  <cp:lastPrinted>2017-06-03T14:15:00Z</cp:lastPrinted>
  <dcterms:modified xsi:type="dcterms:W3CDTF">2019-06-22T09:2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