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2020</w:t>
      </w:r>
      <w:r>
        <w:rPr>
          <w:rFonts w:eastAsia="方正小标宋简体"/>
          <w:b/>
          <w:sz w:val="36"/>
          <w:szCs w:val="36"/>
        </w:rPr>
        <w:t>年浙江省湖州市市属事业单位公开招聘高层次紧缺人才</w:t>
      </w:r>
      <w:r>
        <w:rPr/>
        <w:t>计划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5"/>
        <w:gridCol w:w="1183"/>
        <w:gridCol w:w="5339"/>
        <w:gridCol w:w="1551"/>
        <w:gridCol w:w="1636"/>
        <w:gridCol w:w="2435"/>
      </w:tblGrid>
      <w:tr>
        <w:trPr>
          <w:tblHeader w:val="true"/>
          <w:trHeight w:val="69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98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综合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学及马克思主义理论类、法学类、哲学类、社会学类、新闻传播与出版类、历史学类、中国语言文学类、公共管理及服务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要求男性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572-339065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572-339066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hzzzbgwyc@163.com</w:t>
            </w:r>
          </w:p>
        </w:tc>
      </w:tr>
      <w:tr>
        <w:trPr>
          <w:trHeight w:val="89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综合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学及马克思主义理论类、法学类、哲学类、社会学类、新闻传播与出版类、历史学类、中国语言文学类、公共管理及服务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要求女性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经济金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经济学及经济贸易管理类、金融学类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统计学类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财政税务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别不限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旅游管理类、工商管理及市场营销类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电子商务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规划建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筑土木工程及管理类、交通运输及管理类、地质地矿地理及测绘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生态环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农业类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农林管理类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农业工程类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水利及水利工程管理类、环境及自然保护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生物科学类、生物工程类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生物医学工程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电子信息类、计算机类、信息管理与应用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智造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业工程类、机械仪器电气及自动化类、能源动力与发电工程类、材料类、管理科学与工程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eastAsia="仿宋_GB2312"/>
          <w:spacing w:val="-26"/>
          <w:kern w:val="0"/>
          <w:sz w:val="28"/>
          <w:szCs w:val="28"/>
        </w:rPr>
      </w:pPr>
      <w:r>
        <w:rPr>
          <w:rFonts w:eastAsia="仿宋_GB2312"/>
          <w:spacing w:val="-26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仿宋_GB2312" w:hAnsi="仿宋_GB2312" w:eastAsia="仿宋_GB2312" w:cs="宋体;SimSun"/>
      <w:sz w:val="30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china</dc:creator>
  <dc:description/>
  <cp:keywords/>
  <dc:language>en-US</dc:language>
  <cp:lastModifiedBy>微软用户</cp:lastModifiedBy>
  <cp:lastPrinted>2019-09-30T11:23:00Z</cp:lastPrinted>
  <dcterms:modified xsi:type="dcterms:W3CDTF">2019-09-30T03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