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500"/>
        <w:ind w:left="7228" w:hanging="7228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浙江省湖州市市级医院</w:t>
      </w:r>
    </w:p>
    <w:p>
      <w:pPr>
        <w:pStyle w:val="Normal"/>
        <w:spacing w:lineRule="exact" w:line="500"/>
        <w:ind w:left="7228" w:hanging="7228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赴浙江大学招聘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卫生高层次人才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六甲</cp:lastModifiedBy>
  <dcterms:modified xsi:type="dcterms:W3CDTF">2019-09-30T06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