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920" w:hanging="19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南浔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下半年事业单位高层次人才招聘需求专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2432"/>
      </w:tblGrid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专业类别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包含专业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哲学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克思主义哲学，中国哲学，外国哲学，逻辑学，伦理学，美学，宗教学，科学技术哲学</w:t>
            </w:r>
          </w:p>
        </w:tc>
      </w:tr>
      <w:tr>
        <w:trPr>
          <w:trHeight w:val="1412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经济学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财政学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学，税收学，税务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融学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融学，保险学，金融工程，投资学，金融，保险，应用金融，金融与管理</w:t>
            </w:r>
          </w:p>
        </w:tc>
      </w:tr>
      <w:tr>
        <w:trPr>
          <w:trHeight w:val="400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经济与贸易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贸易学，</w:t>
            </w:r>
            <w:bookmarkStart w:id="0" w:name="_GoBack"/>
            <w:bookmarkEnd w:id="0"/>
            <w:r>
              <w:rPr>
                <w:rFonts w:ascii="仿宋" w:hAnsi="仿宋" w:cs="仿宋" w:eastAsia="仿宋"/>
              </w:rPr>
              <w:t>服务贸易学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法学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仿宋" w:cs="仿宋" w:ascii="仿宋" w:hAnsi="仿宋"/>
              </w:rPr>
              <w:t>WTO</w:t>
            </w:r>
            <w:r>
              <w:rPr>
                <w:rFonts w:ascii="仿宋" w:hAnsi="仿宋" w:cs="仿宋" w:eastAsia="仿宋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政治学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</w:tr>
      <w:tr>
        <w:trPr>
          <w:trHeight w:val="199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马克思主义理论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中国语言文学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闻传播学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闻学，传播学，新闻与传播，出版，出版研究，编辑出版学，媒体与文化分析专业，国际新闻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土木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建筑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工商管理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公共管理类</w:t>
            </w:r>
          </w:p>
        </w:tc>
        <w:tc>
          <w:tcPr>
            <w:tcW w:w="1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，社会医学与卫生事业管理，教育经济与管理，劳动与社会保障，社会保障，土地资源管理，土地管理，公共政策学，社会保障学，管理学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．考生所学专业不在本表范围内的一般不接受报考，个别相近专业拟尝试报考的，请如实填写本人所学专业名称，并请务必提供所有学科名称及其成绩，根据考生实际情况及人才需求，综合进行资格审查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．专业学位硕士所学专业名</w:t>
      </w:r>
      <w:r>
        <w:rPr>
          <w:rFonts w:ascii="仿宋" w:hAnsi="仿宋" w:cs="仿宋" w:eastAsia="仿宋"/>
          <w:color w:val="000000"/>
          <w:kern w:val="0"/>
          <w:sz w:val="24"/>
        </w:rPr>
        <w:t>称未在表中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的，可以按对应的专业进行报考。如“会计专业硕士”，可按“会计学”报考“工商管理类”职位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．考生所学专业同时属于不同专业类别的，这些专业类别均可报考。如“经济统计学”专业，既可报考“经济学类”职位，也可报考“统计学类”职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1:00Z</dcterms:created>
  <dc:creator>MY</dc:creator>
  <dc:description/>
  <dc:language>en-US</dc:language>
  <cp:lastModifiedBy>xbany</cp:lastModifiedBy>
  <dcterms:modified xsi:type="dcterms:W3CDTF">2019-09-3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