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浙江省湖州市市级医院高层次人才待遇一览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205"/>
        <w:gridCol w:w="1640"/>
        <w:gridCol w:w="1232"/>
        <w:gridCol w:w="860"/>
        <w:gridCol w:w="1870"/>
      </w:tblGrid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层次人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类型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住房补贴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科研经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补助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薪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湖州市中心医院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生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0-120</w:t>
            </w:r>
            <w:r>
              <w:rPr/>
              <w:t>万元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-30</w:t>
            </w:r>
            <w:r>
              <w:rPr/>
              <w:t>万元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5-50</w:t>
            </w:r>
            <w:r>
              <w:rPr/>
              <w:t>万元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关待遇具体可面谈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生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5-30</w:t>
            </w:r>
            <w:r>
              <w:rPr/>
              <w:t>万元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湖州市第一人民医院（湖州师范学院附属第一医院）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生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0-120</w:t>
            </w:r>
            <w:r>
              <w:rPr/>
              <w:t>万元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</w:t>
            </w:r>
            <w:r>
              <w:rPr/>
              <w:t>万元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-50</w:t>
            </w:r>
            <w:r>
              <w:rPr/>
              <w:t>万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关待遇具体可面谈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生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给予</w:t>
            </w:r>
            <w:r>
              <w:rPr/>
              <w:t>3</w:t>
            </w:r>
            <w:r>
              <w:rPr/>
              <w:t>年的租房补贴，标准为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月；或安排住宿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.5</w:t>
            </w:r>
            <w:r>
              <w:rPr/>
              <w:t>万元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5-30</w:t>
            </w:r>
            <w:r>
              <w:rPr/>
              <w:t>万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湖州市第三人民医院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生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0</w:t>
            </w:r>
            <w:r>
              <w:rPr/>
              <w:t>万元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</w:t>
            </w:r>
            <w:r>
              <w:rPr/>
              <w:t>万元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5-35</w:t>
            </w:r>
            <w:r>
              <w:rPr/>
              <w:t>万元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关待遇具体可面谈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生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-20</w:t>
            </w:r>
            <w:r>
              <w:rPr/>
              <w:t>万元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研究生招录（调入）医院工作后，一年内如无居处需租房的每月租房补贴</w:t>
            </w: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湖州市妇幼保健院（湖州市妇女儿童医院）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生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提供</w:t>
            </w:r>
            <w:r>
              <w:rPr/>
              <w:t>80-90</w:t>
            </w:r>
            <w:r>
              <w:rPr/>
              <w:t>平方米左右的住房一套或相当面积的购房资金补助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启动费</w:t>
            </w:r>
            <w:r>
              <w:rPr/>
              <w:t>3-10</w:t>
            </w:r>
            <w:r>
              <w:rPr/>
              <w:t>万元；按科研等级配套资助经费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5-35</w:t>
            </w:r>
            <w:r>
              <w:rPr/>
              <w:t>万元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一次性补助安家费</w:t>
            </w:r>
            <w:r>
              <w:rPr/>
              <w:t>5</w:t>
            </w:r>
            <w:r>
              <w:rPr/>
              <w:t>万元左右；有关待遇具体可面谈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生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给予</w:t>
            </w:r>
            <w:r>
              <w:rPr/>
              <w:t>3</w:t>
            </w:r>
            <w:r>
              <w:rPr/>
              <w:t>年的租房补贴，标准为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按科研等级配套资助经费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2-20</w:t>
            </w:r>
            <w:r>
              <w:rPr/>
              <w:t>万元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湖州市中医院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生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5-120</w:t>
            </w:r>
            <w:r>
              <w:rPr/>
              <w:t>万元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万元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-35</w:t>
            </w:r>
            <w:r>
              <w:rPr/>
              <w:t>万元</w:t>
            </w:r>
          </w:p>
        </w:tc>
        <w:tc>
          <w:tcPr>
            <w:tcW w:w="1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关待遇具体可面谈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给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的租房补贴，标准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；或安排住宿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科研等级配套资助经费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-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9:58Z</dcterms:created>
  <dc:creator>Admin</dc:creator>
  <dc:description/>
  <dc:language>en-US</dc:language>
  <cp:lastModifiedBy>Admin</cp:lastModifiedBy>
  <dcterms:modified xsi:type="dcterms:W3CDTF">2019-10-29T09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