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180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下半年舟山市教育局直属学校赴东北师范大学、华中师范大学、浙江师范大学</w:t>
      </w:r>
    </w:p>
    <w:p>
      <w:pPr>
        <w:pStyle w:val="Normal"/>
        <w:snapToGrid w:val="false"/>
        <w:spacing w:lineRule="exact" w:line="400"/>
        <w:ind w:firstLine="516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开招聘优秀毕业生计划表</w:t>
      </w:r>
    </w:p>
    <w:tbl>
      <w:tblPr>
        <w:tblW w:w="14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9"/>
        <w:gridCol w:w="1416"/>
        <w:gridCol w:w="708"/>
        <w:gridCol w:w="5954"/>
        <w:gridCol w:w="1417"/>
        <w:gridCol w:w="1843"/>
        <w:gridCol w:w="1038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专业要求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浙江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舟山中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： 基础数学、应用数学、学科教学（数学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：数学与应用数学、信息与计算科学、数理基础科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文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135058077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</w:rPr>
                <w:t>zszxcwj@163.com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563C1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：英语语言文学专业、英语笔译、英语口译、学科教学（英语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：英语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翻译（英语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563C1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563C1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浙江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陀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：机械制造及其自动化、电子科学技术、计算机科学与技术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：电子信息类、机械类、计算机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成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0580-3821210</w:t>
              <w:br/>
              <w:t>13758045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tzxzp@163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舟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六横中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：物理学类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：物理学、应用物理学、核物理、地球物理学、材料物理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陈兆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3868230979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祥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135676931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lhdx3328@163.co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：中国史、世界史、学科教学（历史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：历史学、世界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：地理学类、学科教学（地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：地理科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舟职技校、舟山技师学院（筹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历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：中国史、世界史、学科教学（历史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：历史学、世界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姜磊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80-8252110</w:t>
              <w:br/>
              <w:t>1356765915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sz w:val="18"/>
                  <w:szCs w:val="18"/>
                </w:rPr>
                <w:t>709886149@qq.com</w:t>
              </w:r>
            </w:hyperlink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备案制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直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义务教育学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小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、学科教学（语文） 、课程与教学论（语文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：中国语言文学类、小学教育（语文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屠永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80-2046210</w:t>
              <w:br/>
              <w:t>1357562676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highlight w:val="yellow"/>
              </w:rPr>
            </w:pPr>
            <w:hyperlink r:id="rId4">
              <w:r>
                <w:rPr>
                  <w:rStyle w:val="InternetLink"/>
                  <w:rFonts w:eastAsia="仿宋_GB2312;仿宋" w:cs="宋体" w:ascii="仿宋_GB2312;仿宋" w:hAnsi="仿宋_GB2312;仿宋"/>
                  <w:sz w:val="18"/>
                  <w:szCs w:val="18"/>
                </w:rPr>
                <w:t>1507414982@qq.com</w:t>
              </w:r>
            </w:hyperlink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：基础数学、应用数学、学科教学（数学）、课程与教学论（数学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：数学与应用数学、信息与计算科学、数理基础科学专业、小学教育（数学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小学科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：物理学类、化学类、生物学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：科学教育专业、物理学类、化学类、生物科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小学社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史、世界史、学科教学（历史）、地理学类、学科教学（地理）、马克思主义理论类、政治学类、法学理论专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历史学、世界史、地理科学类、马克思主义理论类、政治学类、哲学专业、法学专业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招聘岗位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专业要求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市直属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义务教育学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小学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：英语语言文学专业、英语笔译、英语口译、学科教学（英语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：英语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翻译（英语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屠永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80-2046210</w:t>
              <w:br/>
              <w:t>1357562676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hyperlink r:id="rId5">
              <w:r>
                <w:rPr>
                  <w:rStyle w:val="InternetLink"/>
                  <w:rFonts w:eastAsia="仿宋_GB2312;仿宋" w:cs="宋体" w:ascii="仿宋_GB2312;仿宋" w:hAnsi="仿宋_GB2312;仿宋"/>
                  <w:sz w:val="18"/>
                  <w:szCs w:val="18"/>
                </w:rPr>
                <w:t>1507414982@qq.com</w:t>
              </w:r>
            </w:hyperlink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小学信息技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99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060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xcwj@163.com" TargetMode="External"/><Relationship Id="rId3" Type="http://schemas.openxmlformats.org/officeDocument/2006/relationships/hyperlink" Target="mailto:709886149@qq.com" TargetMode="External"/><Relationship Id="rId4" Type="http://schemas.openxmlformats.org/officeDocument/2006/relationships/hyperlink" Target="mailto:1507414982@qq.com" TargetMode="External"/><Relationship Id="rId5" Type="http://schemas.openxmlformats.org/officeDocument/2006/relationships/hyperlink" Target="mailto:1507414982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2T06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