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2019</w:t>
      </w:r>
      <w:r>
        <w:rPr/>
        <w:t>年计算机类紧缺专业人才公开招聘岗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1"/>
        <w:gridCol w:w="894"/>
        <w:gridCol w:w="901"/>
        <w:gridCol w:w="909"/>
        <w:gridCol w:w="1250"/>
        <w:gridCol w:w="1030"/>
        <w:gridCol w:w="930"/>
        <w:gridCol w:w="910"/>
      </w:tblGrid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管部门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性质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人数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∕学位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要求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要求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要求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大数据管理中心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大数据管理中心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额拨款事业单位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研究生及以上学历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工程、计算机应用与技术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3:37Z</dcterms:created>
  <dc:creator>Admin</dc:creator>
  <dc:description/>
  <dc:language>en-US</dc:language>
  <cp:lastModifiedBy>Admin</cp:lastModifiedBy>
  <dcterms:modified xsi:type="dcterms:W3CDTF">2019-11-26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