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00"/>
        <w:gridCol w:w="1691"/>
        <w:gridCol w:w="2650"/>
        <w:gridCol w:w="2839"/>
        <w:gridCol w:w="840"/>
      </w:tblGrid>
      <w:tr>
        <w:trPr>
          <w:trHeight w:val="90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衢江区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eastAsia="zh-CN"/>
              </w:rPr>
              <w:t>卫生健康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系统赴医学院校现场招聘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eastAsia="zh-CN"/>
              </w:rPr>
              <w:t>2020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eastAsia="zh-CN"/>
              </w:rPr>
              <w:t>年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毕业生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综合素质能力考评表</w:t>
            </w:r>
          </w:p>
        </w:tc>
      </w:tr>
      <w:tr>
        <w:trPr>
          <w:trHeight w:val="458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单位：                                      报考岗位：</w:t>
            </w:r>
          </w:p>
        </w:tc>
      </w:tr>
      <w:tr>
        <w:trPr>
          <w:trHeight w:val="5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考评项目和内容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填写要求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填写内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层次和毕业院校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毕业院校名称，学历学位，注明高校录取的批次。（在相应的□内打√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985</w:t>
            </w:r>
            <w:r>
              <w:rPr>
                <w:rFonts w:ascii="宋体" w:hAnsi="宋体" w:cs="宋体"/>
                <w:kern w:val="0"/>
                <w:szCs w:val="21"/>
              </w:rPr>
              <w:t>院校：是□  否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：研究生□、本科第一批□、本科其它批□、大专□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报考人员全面、如实填写各栏目内容，并提供相应的依据材料。未能提供依据材料的项目不予认可</w:t>
            </w:r>
          </w:p>
        </w:tc>
      </w:tr>
      <w:tr>
        <w:trPr>
          <w:trHeight w:val="863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何年何月加入中共党员、何时转正。非中共党员填写“群众”（在相应的□内打√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入党，中共党员□， 中共预备党员□，群众□。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能特长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取得的时间和级别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英语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级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等级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取得的时间和级别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级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　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爱好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获得的奖项名称及次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奖项名称：</w:t>
            </w:r>
            <w:r>
              <w:rPr>
                <w:rFonts w:ascii="宋体" w:hAnsi="宋体" w:cs="宋体"/>
                <w:szCs w:val="21"/>
                <w:u w:val="single"/>
              </w:rPr>
              <w:t>　　　　　　　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：</w:t>
            </w:r>
            <w:r>
              <w:rPr>
                <w:rFonts w:ascii="宋体" w:hAnsi="宋体" w:cs="宋体"/>
                <w:szCs w:val="21"/>
                <w:u w:val="single"/>
              </w:rPr>
              <w:t>　　　　</w:t>
            </w:r>
            <w:r>
              <w:rPr>
                <w:rFonts w:ascii="宋体" w:hAnsi="宋体" w:cs="宋体"/>
                <w:szCs w:val="21"/>
              </w:rPr>
              <w:t>　　　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业基础成绩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学期各课程成绩情况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有无挂科、补考和重修的科目（在相应的□内打√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□ ，  无□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情况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学金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获得奖学金的等级和次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学金□次  二等奖学金□次 三等奖学金□次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优秀毕业生、“三好学生”“优秀学生”“优秀团干”等综合性荣誉情况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获奖的名称、等级及次数（在相应的□内打√）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校优秀毕业生：是□ 否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荣誉等级和次数：省级□次 ，校级□次， 院级□次 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担任职务及其他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学生会、团委、社团联、班级等任职情况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担任最高一项职务的时间、级别（校级、院级、班级）和职务的名称（正、副职）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７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其他能反映考生素质和能力情况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考生实际填写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声明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上述填写内容真实完整。如有不实，本人愿取消录用资格并承担一切法律责任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考生（签名）：                   年   月   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94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>审核人：                   复核人：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57" w:right="1185" w:gutter="0" w:header="851" w:top="1157" w:footer="0" w:bottom="11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07:00Z</dcterms:created>
  <dc:creator>微软用户</dc:creator>
  <dc:description/>
  <dc:language>en-US</dc:language>
  <cp:lastModifiedBy>Administrator</cp:lastModifiedBy>
  <cp:lastPrinted>2019-11-18T15:14:00Z</cp:lastPrinted>
  <dcterms:modified xsi:type="dcterms:W3CDTF">2019-11-18T08:03:11Z</dcterms:modified>
  <cp:revision>110</cp:revision>
  <dc:subject/>
  <dc:title>2012年衢江区卫生系统赴高校招聘卫技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