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54"/>
        <w:gridCol w:w="729"/>
        <w:gridCol w:w="786"/>
        <w:gridCol w:w="1654"/>
        <w:gridCol w:w="1245"/>
        <w:gridCol w:w="786"/>
        <w:gridCol w:w="1399"/>
      </w:tblGrid>
      <w:tr>
        <w:trPr/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选调单位名称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选调岗位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选调人数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有身份等要求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政府办公室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性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务员或参公人员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，其中乡镇街道新录用人员需在乡镇街道工作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地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政府办公室行政管理科（区行政中心一号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150309</w:t>
            </w:r>
          </w:p>
        </w:tc>
      </w:tr>
      <w:tr>
        <w:trPr/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医疗保障管理服务中心（参公单位，主管部门为区医保分局）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保窗口业务经办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务员或参公人员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，其中乡镇街道新录用人员需在乡镇街道工作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地点：区医保分局（曹娥街道嘉和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人社大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室）；联系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1280585</w:t>
            </w:r>
          </w:p>
        </w:tc>
      </w:tr>
      <w:tr>
        <w:trPr/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建筑业管理服务中心（参公单位）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工作人员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务员或参公人员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，其中乡镇街道新录用人员需在乡镇街道工作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地点：百官广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1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室；联系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117628</w:t>
            </w:r>
          </w:p>
        </w:tc>
      </w:tr>
      <w:tr>
        <w:trPr/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政务服务中心（全额拨款事业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管部门为区政府办公室）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调研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性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额拨款事业单位人员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，其中乡镇街道新聘用人员需在乡镇街道工作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地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政府办公室行政管理科（区行政中心一号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办公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150309</w:t>
            </w:r>
          </w:p>
        </w:tc>
      </w:tr>
      <w:tr>
        <w:trPr/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政务咨询投诉举报中心（全额拨款事业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管部门为区信访局）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访投诉流转分析、信息考核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性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额拨款事业单位人员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，其中乡镇街道新聘用人员需在乡镇街道工作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地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行政中心八号楼区信访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212991</w:t>
            </w:r>
          </w:p>
        </w:tc>
      </w:tr>
      <w:tr>
        <w:trPr/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区医疗保障信息中心（全额拨款事业单位，主管部门为区医保分局）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保窗口业务经办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乡镇卫生院、社区卫生服务中心（崧厦社区服务中心除外）在职事业人员（定向培养生除外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工作经历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名地点：区医保分局（曹娥街道嘉和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人社大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室）；联系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12805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35:54Z</dcterms:created>
  <dc:creator>Admin</dc:creator>
  <dc:description/>
  <dc:language>en-US</dc:language>
  <cp:lastModifiedBy>Admin</cp:lastModifiedBy>
  <dcterms:modified xsi:type="dcterms:W3CDTF">2019-12-11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