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392"/>
        <w:gridCol w:w="306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、实习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排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角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六级成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雅思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托福成绩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爱好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若取得专业技术职称或执业资格证书，请注明证书名称及等级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本人声明处可暂缓签字，待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复审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材料时再签，届时我方负责打印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论文、课题较多者可自行添加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资格审查意见”由我单位填写。</w:t>
      </w:r>
    </w:p>
    <w:p>
      <w:pPr>
        <w:pStyle w:val="Normal"/>
        <w:numPr>
          <w:ilvl w:val="0"/>
          <w:numId w:val="0"/>
        </w:numPr>
        <w:spacing w:lineRule="exact" w:line="260"/>
        <w:ind w:left="115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（同一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Administrator</cp:lastModifiedBy>
  <cp:lastPrinted>2018-07-19T10:46:00Z</cp:lastPrinted>
  <dcterms:modified xsi:type="dcterms:W3CDTF">2019-03-27T09:59:29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