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1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  <w:lang w:val="en-US" w:eastAsia="zh-CN" w:bidi="ar-SA"/>
        </w:rPr>
        <w:t>湖州市城市投资发展集团有限公司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  <w:lang w:val="en-US" w:eastAsia="zh-CN" w:bidi="ar-SA"/>
        </w:rPr>
        <w:t>校园招聘公告</w:t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企业简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湖州市城市投资发展集团有限公司（湖州市城市集团）成立于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2016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月，是经湖州市人民政府批准，以原湖州市城市建设投资集团公司为基础，整合纳入水务、燃气、城建、中房、市场等相关企业和经营性资产，组建的现代大型国有企业集团，为市属国有独资有限责任公司。集团旗下持有房总、水务、城建、中房、资产、市场、乐民健康、新奥燃气、协兴投资等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家一级子公司，专业从事城市基础设施投资、建设、运营管理、商品房开发、民生保障、金融投资等业务，注册资本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亿元，从业人员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2500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余人。截至目前，集团总资产已突破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900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亿元，取得境内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AA+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及境外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BBB-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两个优质评级。现因发展需要，特制定招聘公告如下：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聘岗位及条件要求</w:t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40"/>
        <w:gridCol w:w="1230"/>
        <w:gridCol w:w="1830"/>
        <w:gridCol w:w="960"/>
        <w:gridCol w:w="1035"/>
      </w:tblGrid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需求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薪</w:t>
            </w:r>
          </w:p>
        </w:tc>
      </w:tr>
      <w:tr>
        <w:trPr>
          <w:trHeight w:val="68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城市集团下属一级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应届毕业生，全日制硕士研究生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汉语言文学、新闻、法律等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万起</w:t>
            </w:r>
          </w:p>
        </w:tc>
      </w:tr>
      <w:tr>
        <w:trPr>
          <w:trHeight w:val="100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程管理（土建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土木工程、工程造价等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薪酬绩效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人力资源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资产管理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法律、统计学等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投资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投资管理、地理信息等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运营管理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公共卫生管理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right="0"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  <w:t>三、报名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公告发布之日起至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right="0" w:firstLine="320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  <w:t>四、报名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应聘者可从附件中下载报名表，如实填写《湖州市城市投资发展集团有限公司应聘登记表》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，并连同简历、成绩单、身份证、专业资格证书、荣誉证书等相关证件，以电子文档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电子照片或扫描件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形式发送至报名电子邮箱（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hzscsjthr@163.com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）。“邮件名”请命名为“应聘岗位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姓名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毕业院校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专业”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right="0" w:firstLine="320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  <w:t>五、注意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请应聘者保持通讯工具畅通，以便工作人员和您取得联系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应聘资料由公司代为保管，恕不退还，敬请谅解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right="0" w:firstLine="320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报名邮箱：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hzscsjthr@163.com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联系人：李先生、杨先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0572-2392976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hyperlink r:id="rId2" w:tgtFrame="http://www.hucsjt.com/_blank">
        <w:r>
          <w:rPr>
            <w:rStyle w:val="InternetLink"/>
            <w:rFonts w:eastAsia="仿宋_GB2312;仿宋"/>
            <w:sz w:val="32"/>
            <w:szCs w:val="32"/>
          </w:rPr>
          <w:t>附件：湖州市城市投资发展集团有限公司应聘登记表</w:t>
        </w:r>
      </w:hyperlink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ind w:firstLine="35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湖州市城市投资发展集团有限公司</w:t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ind w:left="5426" w:firstLine="320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left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3" w:leader="none"/>
        </w:tabs>
        <w:bidi w:val="0"/>
        <w:jc w:val="left"/>
        <w:rPr>
          <w:rFonts w:ascii="黑体" w:hAnsi="黑体" w:eastAsia="黑体" w:cs="黑体"/>
          <w:sz w:val="11"/>
          <w:szCs w:val="48"/>
        </w:rPr>
      </w:pPr>
      <w:r>
        <w:rPr>
          <w:lang w:val="en-US" w:eastAsia="zh-CN"/>
        </w:rPr>
        <w:tab/>
      </w:r>
      <w:r>
        <w:rPr>
          <w:rFonts w:ascii="宋体" w:hAnsi="宋体" w:cs="宋体"/>
          <w:b/>
          <w:bCs/>
          <w:sz w:val="32"/>
          <w:szCs w:val="32"/>
        </w:rPr>
        <w:t>附件：  湖州市城市投资发展集团有限公司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  联系方式：                  </w:t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2"/>
        <w:gridCol w:w="1262"/>
        <w:gridCol w:w="60"/>
        <w:gridCol w:w="31"/>
        <w:gridCol w:w="963"/>
        <w:gridCol w:w="388"/>
        <w:gridCol w:w="1083"/>
        <w:gridCol w:w="1441"/>
        <w:gridCol w:w="1984"/>
      </w:tblGrid>
      <w:tr>
        <w:trPr>
          <w:trHeight w:val="61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</w:tc>
      </w:tr>
      <w:tr>
        <w:trPr>
          <w:trHeight w:val="74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居地点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历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csjt.com/nzcms_nzweb/nzcms_up/attached/file/20190524/2019052409154717471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pc1</dc:creator>
  <dc:description/>
  <dc:language>en-US</dc:language>
  <cp:lastModifiedBy>Administrator</cp:lastModifiedBy>
  <dcterms:modified xsi:type="dcterms:W3CDTF">2020-02-25T02:1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