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8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8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单位同意报考证明（供参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兹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_________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同志，系我院在编公务员，我院同意其参加湖州南太湖新区人民法院选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112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特此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112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112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112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92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单位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92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92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   月   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25T03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