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187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0"/>
        <w:gridCol w:w="9380"/>
      </w:tblGrid>
      <w:tr>
        <w:trPr>
          <w:trHeight w:val="687" w:hRule="atLeast"/>
        </w:trPr>
        <w:tc>
          <w:tcPr>
            <w:tcW w:w="9380" w:type="dxa"/>
            <w:tcBorders/>
            <w:vAlign w:val="center"/>
          </w:tcPr>
          <w:p>
            <w:pPr>
              <w:pStyle w:val="Normal"/>
              <w:spacing w:lineRule="exact" w:line="440" w:before="120" w:after="240"/>
              <w:jc w:val="center"/>
              <w:rPr>
                <w:rFonts w:ascii="Times New Roman" w:hAnsi="Times New Roman" w:eastAsia="方正小标宋简体" w:cs="Times New Roman"/>
                <w:spacing w:val="-17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pacing w:val="-17"/>
                <w:w w:val="90"/>
                <w:sz w:val="44"/>
                <w:szCs w:val="44"/>
              </w:rPr>
              <w:t>金华市金东区公开选调机关单位工作人员报名表</w:t>
            </w:r>
          </w:p>
          <w:p>
            <w:pPr>
              <w:pStyle w:val="2"/>
              <w:spacing w:lineRule="exact" w:line="440"/>
              <w:ind w:firstLine="199"/>
              <w:rPr/>
            </w:pPr>
            <w:r>
              <w:rPr>
                <w:rFonts w:ascii="Times New Roman" w:hAnsi="Times New Roman" w:cs="Times New Roman"/>
                <w:sz w:val="24"/>
              </w:rPr>
              <w:t>报考单位及职务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报名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94310</wp:posOffset>
                      </wp:positionV>
                      <wp:extent cx="5916930" cy="915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915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65"/>
                                    <w:gridCol w:w="150"/>
                                    <w:gridCol w:w="814"/>
                                    <w:gridCol w:w="371"/>
                                    <w:gridCol w:w="432"/>
                                    <w:gridCol w:w="634"/>
                                    <w:gridCol w:w="377"/>
                                    <w:gridCol w:w="938"/>
                                    <w:gridCol w:w="60"/>
                                    <w:gridCol w:w="995"/>
                                    <w:gridCol w:w="175"/>
                                    <w:gridCol w:w="324"/>
                                    <w:gridCol w:w="750"/>
                                    <w:gridCol w:w="506"/>
                                    <w:gridCol w:w="1851"/>
                                    <w:gridCol w:w="76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（相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出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入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参加工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现工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身份编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现任职务及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任现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1"/>
                                            <w:lang w:bidi="ar"/>
                                          </w:rPr>
                                          <w:t>（职级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技术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11"/>
                                            <w:rFonts w:ascii="Times New Roman" w:hAnsi="Times New Roman" w:cs="Times New Roman" w:eastAsia="Times New Roman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全日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及专</w:t>
                                        </w:r>
                                        <w:r>
                                          <w:rPr>
                                            <w:rStyle w:val="Font11"/>
                                            <w:rFonts w:ascii="Times New Roman" w:hAnsi="Times New Roman" w:cs="Times New Roman"/>
                                            <w:lang w:bidi="ar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  <w:t>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及专</w:t>
                                        </w:r>
                                        <w:r>
                                          <w:rPr>
                                            <w:rStyle w:val="Font11"/>
                                            <w:rFonts w:ascii="Times New Roman" w:hAnsi="Times New Roman" w:cs="Times New Roman"/>
                                            <w:lang w:bidi="ar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电子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3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32"/>
                                          </w:rPr>
                                          <w:t>从大中专院校学习时填起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3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5" w:hRule="atLeast"/>
                                    </w:trPr>
                                    <w:tc>
                                      <w:tcPr>
                                        <w:tcW w:w="101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3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7" w:hRule="atLeast"/>
                                    </w:trPr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奖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年年度考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家庭成员及主要社会关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924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本人承诺以上情况属实，如有虚报，一经查实，用人单位可取消选调资格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77" w:leader="none"/>
                                          </w:tabs>
                                          <w:ind w:firstLine="6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个人签名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1" w:hRule="atLeast"/>
                                    </w:trPr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所在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同意报考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br/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（盖章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所在单位主管组织人事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同意报考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br/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8" w:hRule="atLeast"/>
                                    </w:trPr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选调单位审核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审核意见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审核人（签名）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（盖章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金东区组织人事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144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4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4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4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4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4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4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4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92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9pt;height:720.95pt;mso-wrap-distance-left:9pt;mso-wrap-distance-right:9pt;mso-wrap-distance-top:0pt;mso-wrap-distance-bottom:0pt;margin-top:15.3pt;mso-position-vertical-relative:text;margin-left:1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5"/>
                              <w:gridCol w:w="150"/>
                              <w:gridCol w:w="814"/>
                              <w:gridCol w:w="371"/>
                              <w:gridCol w:w="432"/>
                              <w:gridCol w:w="634"/>
                              <w:gridCol w:w="377"/>
                              <w:gridCol w:w="938"/>
                              <w:gridCol w:w="60"/>
                              <w:gridCol w:w="995"/>
                              <w:gridCol w:w="175"/>
                              <w:gridCol w:w="324"/>
                              <w:gridCol w:w="750"/>
                              <w:gridCol w:w="506"/>
                              <w:gridCol w:w="1851"/>
                              <w:gridCol w:w="7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相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参加工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现工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身份编制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现任职务及级别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任现职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  <w:t>（职级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技术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及专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bidi="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及专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lang w:bidi="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  <w:t>从大中专院校学习时填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5" w:hRule="atLeast"/>
                              </w:trPr>
                              <w:tc>
                                <w:tcPr>
                                  <w:tcW w:w="1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年度考核情况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家庭成员及主要社会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92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人承诺以上情况属实，如有虚报，一经查实，用人单位可取消选调资格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7" w:leader="none"/>
                                    </w:tabs>
                                    <w:ind w:firstLine="6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人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同意报考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在单位主管组织人事部门意见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同意报考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选调单位审核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审核意见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审核人（签名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东区组织人事部门意见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MingLiUfalt">
    <w:altName w:val="Microsoft JhengHei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Char">
    <w:name w:val="正文文本 Char Char"/>
    <w:qFormat/>
    <w:rPr>
      <w:rFonts w:ascii="MingLiUfalt;Microsoft JhengHei" w:hAnsi="MingLiUfalt;Microsoft JhengHei" w:eastAsia="MingLiUfalt;Microsoft JhengHei" w:cs="MingLiUfalt;Microsoft JhengHei"/>
      <w:sz w:val="25"/>
      <w:szCs w:val="25"/>
    </w:rPr>
  </w:style>
  <w:style w:type="character" w:styleId="CharChar2">
    <w:name w:val=" Char Char2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character" w:styleId="Char">
    <w:name w:val="潘泽专用大标题 Char"/>
    <w:qFormat/>
    <w:rPr>
      <w:rFonts w:eastAsia="方正大标宋简体"/>
      <w:sz w:val="44"/>
      <w:lang w:bidi="ar-SA"/>
    </w:rPr>
  </w:style>
  <w:style w:type="character" w:styleId="CharChar3">
    <w:name w:val=" Char Char"/>
    <w:qFormat/>
    <w:rPr>
      <w:rFonts w:ascii="Calibri;Arial Rounded MT Bold" w:hAnsi="Calibri;Arial Rounded MT Bold" w:cs="Calibri;Arial Rounded MT Bold"/>
      <w:kern w:val="2"/>
      <w:sz w:val="18"/>
      <w:szCs w:val="18"/>
      <w:lang w:bidi="ar-SA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潘泽专用大标题"/>
    <w:basedOn w:val="Normal"/>
    <w:qFormat/>
    <w:pPr>
      <w:spacing w:lineRule="exact" w:line="600"/>
      <w:jc w:val="center"/>
    </w:pPr>
    <w:rPr>
      <w:rFonts w:ascii="Times New Roman" w:hAnsi="Times New Roman" w:eastAsia="方正大标宋简体" w:cs="Times New Roman"/>
      <w:kern w:val="0"/>
      <w:sz w:val="44"/>
      <w:szCs w:val="20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/>
      <w:bidi w:val="0"/>
      <w:spacing w:lineRule="exact" w:line="540"/>
      <w:ind w:firstLine="200"/>
      <w:jc w:val="both"/>
      <w:textAlignment w:val="baseline"/>
    </w:pPr>
    <w:rPr>
      <w:rFonts w:ascii="Calibri;Arial Rounded MT Bold" w:hAnsi="Calibri;Arial Rounded MT Bold" w:eastAsia="宋体" w:cs="Times New Roman"/>
      <w:color w:val="000000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1:00Z</dcterms:created>
  <dc:creator>区委办</dc:creator>
  <dc:description/>
  <dc:language>en-US</dc:language>
  <cp:lastModifiedBy>DELL</cp:lastModifiedBy>
  <cp:lastPrinted>2020-04-29T20:16:00Z</cp:lastPrinted>
  <dcterms:modified xsi:type="dcterms:W3CDTF">2020-04-30T06:56:44Z</dcterms:modified>
  <cp:revision>10</cp:revision>
  <dc:subject/>
  <dc:title>会议文件之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