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Arial Unicode MS"/>
          <w:szCs w:val="32"/>
        </w:rPr>
      </w:pPr>
      <w:r>
        <w:rPr>
          <w:rFonts w:eastAsia="楷体_GB2312" w:cs="方正小标宋_GBK;Arial Unicode MS" w:ascii="楷体_GB2312" w:hAnsi="楷体_GB231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发热、气促、呼吸道症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19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去过新冠肺炎疫情重点地区（具体见备注说明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08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去过国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与新冠肺炎确诊或疑似病例有密切接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069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来自新冠肺炎疫情重点地区（具体见备注说明）人员有密切接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00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当前的健康状态是否有异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截止</w:t>
            </w: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/>
                <w:sz w:val="24"/>
              </w:rPr>
              <w:t xml:space="preserve">日，重点地区是指高、中风险地区（吉林省吉林市、湖北省、沈阳市苏家屯区）和三省六市（黑龙江省哈尔滨市、绥芬河市，内蒙古自治区满洲里市，广东省广州市、深圳市、揭阳市）。 </w:t>
            </w:r>
            <w:r>
              <w:rPr>
                <w:rFonts w:ascii="仿宋_GB2312" w:hAnsi="仿宋_GB2312" w:cs="仿宋_GB2312"/>
                <w:color w:val="FF0000"/>
                <w:sz w:val="24"/>
              </w:rPr>
              <w:t xml:space="preserve">   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China</cp:lastModifiedBy>
  <cp:lastPrinted>2020-05-28T21:16:00Z</cp:lastPrinted>
  <dcterms:modified xsi:type="dcterms:W3CDTF">2020-05-2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