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委托人：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 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身份证号： 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被委托人：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      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身份证号： 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drawing>
          <wp:inline distT="0" distB="0" distL="0" distR="0">
            <wp:extent cx="619125" cy="295275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原因：（因何事不能参加资格复审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事项：（代为资格复审及领取面试通知书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时限：自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至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．代为提交有关材料；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．代为资格复审，并领取面试通知书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电话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电话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委托日期：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XXXX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XX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56:00Z</dcterms:created>
  <dc:creator>kivo</dc:creator>
  <dc:description/>
  <dc:language>en-US</dc:language>
  <cp:lastModifiedBy>Administrator</cp:lastModifiedBy>
  <dcterms:modified xsi:type="dcterms:W3CDTF">2017-06-20T07:1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