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仿宋简体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温州市各级机关单位考试录用公务员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面试点地址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3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招录机关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面试点地址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人才大厦办公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温州市鹿城区学院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，西大门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鹿城区、龙湾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瓯海区、洞头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金银岛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温州市鹿城区温州大道洛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清市国际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乐清市乐成街道乐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瑞安市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瑞安市安阳街道仲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钱塘世纪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永嘉县南城街道县前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成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成县第二高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文成县大峃镇体育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平阳县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阳县昆阳镇横阳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顺中益假日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泰顺县罗阳镇新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南县第三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苍南县灵溪镇人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ver">
    <w:name w:val="ove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/>
  <dc:description/>
  <dc:language>en-US</dc:language>
  <cp:lastModifiedBy/>
  <cp:lastPrinted>2020-08-20T11:51:00Z</cp:lastPrinted>
  <dcterms:modified xsi:type="dcterms:W3CDTF">2020-08-26T14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